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а програма забезпечення пожежної безпеки м. Ніжина на 2018рі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. Паспорт міської програми забезпечення пожежної безпеки  м. Ніжина на 2018рі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62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и України від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2.10.2012ро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№ 5403-VI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«Кодекс цивільного захисту України», «Про місцеве самоврядування в Україні» (із змінами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іжинський міськрайонний відділ управління Державної служби НС у Чернігівській області, відділ з питань НС та ЦЗН виконкому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 розробники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, управління ЖКГ та будівництва, управління культури і туризму, управління праці та соцзахисту населення, фінансове управління Ніжинської міської ради, медичні заклади, МЦФЗ «Спорт для всі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 Ніжинської міської ради, керівники підприємств, установ, організаці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(співвиконавці програми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іжинський МРВ Управління ДСНС у Чернігівській області, відділ з питань НС та ЦЗН виконкому, управління культури і туризму, управління освіти, управління ЖКГ та будівництва, фінансове управління Ніжинської міської ради, медичні заклади міста, МЦФЗ «Спорт для всіх», підприємства, установи, організації міс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рі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 Ніж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.ч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5,156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оштів бюджету м. Ніжина, в т.ч. погашення боргів минулих рокі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5,156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оштів інших джерел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І. Проблема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Гострота проблеми забезпечення пожежної безпеки на території міста характеризується наступними аналітичними висновками. За останні десять років в м. Ніжині виникло 5</w:t>
      </w:r>
      <w:r>
        <w:rPr>
          <w:rFonts w:cs="Times New Roman" w:ascii="Times New Roman" w:hAnsi="Times New Roman"/>
          <w:sz w:val="26"/>
          <w:szCs w:val="26"/>
          <w:lang w:val="uk-UA"/>
        </w:rPr>
        <w:t>74</w:t>
      </w:r>
      <w:r>
        <w:rPr>
          <w:rFonts w:cs="Times New Roman" w:ascii="Times New Roman" w:hAnsi="Times New Roman"/>
          <w:sz w:val="26"/>
          <w:szCs w:val="26"/>
        </w:rPr>
        <w:t xml:space="preserve"> пожеж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, на яких загинуло 2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чоловік та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чоловік отримали трав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В житловому секторі виникло 49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пожеж (8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% від загальної кількості пожеж). Вогнем знищено, пошкоджено </w:t>
      </w:r>
      <w:r>
        <w:rPr>
          <w:rFonts w:cs="Times New Roman" w:ascii="Times New Roman" w:hAnsi="Times New Roman"/>
          <w:sz w:val="26"/>
          <w:szCs w:val="26"/>
          <w:lang w:val="uk-UA"/>
        </w:rPr>
        <w:t>43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івлі та спор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Зведені відомості про пожежі та наслідки від них за період з 200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по 201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роки відображені в таблиц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Економічні втрати від пожеж за останні 10 років складають </w:t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19433.1</w:t>
      </w:r>
      <w:r>
        <w:rPr>
          <w:rFonts w:cs="Times New Roman" w:ascii="Times New Roman" w:hAnsi="Times New Roman"/>
          <w:sz w:val="26"/>
          <w:szCs w:val="26"/>
        </w:rPr>
        <w:t xml:space="preserve"> тис. гри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території міста в середньому щомісяця виникає 4 - 6 пожеж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 збереженні існуючих тенденцій в найближчі роки можливо очікувати подальше зростання кількості пожеж, випадків загибелі і травмування людей на них.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О</w:t>
      </w:r>
      <w:r>
        <w:rPr>
          <w:rFonts w:cs="Times New Roman" w:ascii="Times New Roman" w:hAnsi="Times New Roman"/>
          <w:sz w:val="26"/>
          <w:szCs w:val="26"/>
        </w:rPr>
        <w:t xml:space="preserve">собливу трив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ликає </w:t>
      </w:r>
      <w:r>
        <w:rPr>
          <w:rFonts w:cs="Times New Roman" w:ascii="Times New Roman" w:hAnsi="Times New Roman"/>
          <w:sz w:val="26"/>
          <w:szCs w:val="26"/>
        </w:rPr>
        <w:t xml:space="preserve">динаміка загибелі людей на пожежах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я 1. Відомості про пожежі та наслідки від них за період з 200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по 201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/>
        <w:t xml:space="preserve"> рр.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616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і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(На 25.0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пожеж в т.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’єктах, підконтрольних органами ДП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тловому сектор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юдей загиблих внаслідок поже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- діт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овано людей на пожеж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втрати від пожеж, тис. гр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5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3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3,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слідок пожеж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ищено, пошкоджено будівель та спору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ищено, пошкоджено авто техні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инуло твари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ищено грубих кормів, то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ичини пожеж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ережне поводження з вогн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шення правил монтажу та експлуатації електрообладнанн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шення правил монтажу та експлуатації печей та теплогенеруючих установ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тощі дітей з вогн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па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Основними причинами пожеж, є необережне поводження з вогнем – 199 випадків, порушення правил влаштування та експлуатації пічного опалення – 51 випадків, порушення правил монтажу та експлуатації електрообладнання – 120 випадки, підпали – 66 випадків та пустощі дітей з вогнем – 10 випад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мінити ситуацію, яка склалася, можливо лише шляхом підвищення рівня інформаційно-роз'яснювальної роботи серед населення, забезпечення належного фінансування масово-профілактичних заходів, виготовлення і розповсюдження матеріалів наочної пропаганди з питань пожежної безпе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сього на території міста знаходиться один підрозділ державної пожежної охорони (16-Державна пожежно – рятувальна частина) і ПК САЗ ДСНС на які і покладаються роботи щодо ліквідації пожеж та надзвичайних ситу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тан протипожежного водопостачання в місті </w:t>
      </w:r>
      <w:r>
        <w:rPr>
          <w:rFonts w:cs="Times New Roman" w:ascii="Times New Roman" w:hAnsi="Times New Roman"/>
          <w:sz w:val="26"/>
          <w:szCs w:val="26"/>
          <w:lang w:val="uk-UA"/>
        </w:rPr>
        <w:t>потребує покращення</w:t>
      </w:r>
      <w:r>
        <w:rPr>
          <w:rFonts w:cs="Times New Roman" w:ascii="Times New Roman" w:hAnsi="Times New Roman"/>
          <w:sz w:val="26"/>
          <w:szCs w:val="26"/>
        </w:rPr>
        <w:t>.  В багатьох випадках системи водозабезпечення влаштов</w:t>
      </w:r>
      <w:r>
        <w:rPr>
          <w:rFonts w:cs="Times New Roman" w:ascii="Times New Roman" w:hAnsi="Times New Roman"/>
          <w:sz w:val="26"/>
          <w:szCs w:val="26"/>
          <w:lang w:val="uk-UA"/>
        </w:rPr>
        <w:t>ані</w:t>
      </w:r>
      <w:r>
        <w:rPr>
          <w:rFonts w:cs="Times New Roman" w:ascii="Times New Roman" w:hAnsi="Times New Roman"/>
          <w:sz w:val="26"/>
          <w:szCs w:val="26"/>
        </w:rPr>
        <w:t xml:space="preserve"> із заниженим діаметром трубопроводів, без встановлення на них пожежних гідрантів та відсутністю кільцювання мереж, що при виникненні пожежі не дає достатньої водовіддачі для проведення гасі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тан матеріально – технічного забезпечення 16 ДПРЧ в останні роки суттєво не змінився. Відсутність належного фінансування матеріально-технічного забезпечення підрозділу призвела до того, що з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пожежних автомобілів, 6 - експлуатуються понад 20 років, вичерпали встановлені ресурси та підлягають списанн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 зв'язку з розширенням кола функцій, які покладаються на державну службу надзвичайних ситуацій, все гостріше постає питання придбання спеціальної техніки, за допомогою якої можна ліквідовувати найрізноманітніші надзвичайні ситу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Соціальне значення проблеми, пов'язаної із забезпеченням пожежної та техногенної безпеки, цивільного захисту на території міста, зумовлює необхідність як централізованого бюджетного фінансування, так і виділення коштів з міського бюджету на виконання цієї Програм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В даних умовах проведення заходів, спрямованих на покращення протипожежного захисту м. Ніжина і об'єктів, набуває особливої актуальності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ІІ. Мета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Метою Програми є забезпечення захисту населення, навколишнього природного середовища, об'єктів підвищеної небезпеки, об'єктів з масовим перебуванням людей та житлових будинків від пожеж, збереження здоров’я людей, підвищення рівня протипожежного захисту на території міста та створення сприятливих умов для реалізації державної політики у сфері пожежної безп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. Обґрунтування шляхів і засобів розв’язання проблеми, обсягів та джерел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інансування, строки виконання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Пріоритетними завданнями міської програми </w:t>
      </w:r>
      <w:r>
        <w:rPr>
          <w:rFonts w:cs="Times New Roman" w:ascii="Times New Roman" w:hAnsi="Times New Roman"/>
          <w:sz w:val="26"/>
          <w:szCs w:val="26"/>
        </w:rPr>
        <w:t xml:space="preserve">забезпечення пожежної безпеки </w:t>
      </w:r>
      <w:r>
        <w:rPr>
          <w:rFonts w:cs="Times New Roman" w:ascii="Times New Roman" w:hAnsi="Times New Roman"/>
          <w:sz w:val="26"/>
          <w:szCs w:val="26"/>
          <w:lang w:val="uk-UA"/>
        </w:rPr>
        <w:t>м. Ніжина на 2018рік являю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осиле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філактичної</w:t>
      </w:r>
      <w:r>
        <w:rPr>
          <w:rFonts w:cs="Times New Roman" w:ascii="Times New Roman" w:hAnsi="Times New Roman"/>
          <w:sz w:val="26"/>
          <w:szCs w:val="26"/>
        </w:rPr>
        <w:t xml:space="preserve"> роботи по попередженню виникнення пожеж, випадків загибелі та травмування людей на них, в тому чис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готовлення наочних матеріалів з попередження виникнення пожеж і недопущення нещасних випадків та розміщення їх на об’єктах з масовим перебуванням людей, в закладах освіти, під’їздах багатоквартирних житлових будинк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ивчення посадовими особами пожежно – технічного мінімум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дійснення практичних заходів, в тому чис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днання будів</w:t>
      </w:r>
      <w:r>
        <w:rPr>
          <w:rFonts w:cs="Times New Roman" w:ascii="Times New Roman" w:hAnsi="Times New Roman"/>
          <w:sz w:val="26"/>
          <w:szCs w:val="26"/>
          <w:lang w:val="uk-UA"/>
        </w:rPr>
        <w:t>ель</w:t>
      </w:r>
      <w:r>
        <w:rPr>
          <w:rFonts w:cs="Times New Roman" w:ascii="Times New Roman" w:hAnsi="Times New Roman"/>
          <w:sz w:val="26"/>
          <w:szCs w:val="26"/>
        </w:rPr>
        <w:t xml:space="preserve"> та споруд пристроями блискавкозахи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ня замірів опору ізоляції електричних мереж та ревізії блискавкозахи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днання об’єктів з масовим перебуванням людей системами пожежної авто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безпечення будів</w:t>
      </w:r>
      <w:r>
        <w:rPr>
          <w:rFonts w:cs="Times New Roman" w:ascii="Times New Roman" w:hAnsi="Times New Roman"/>
          <w:sz w:val="26"/>
          <w:szCs w:val="26"/>
          <w:lang w:val="uk-UA"/>
        </w:rPr>
        <w:t>ель</w:t>
      </w:r>
      <w:r>
        <w:rPr>
          <w:rFonts w:cs="Times New Roman" w:ascii="Times New Roman" w:hAnsi="Times New Roman"/>
          <w:sz w:val="26"/>
          <w:szCs w:val="26"/>
        </w:rPr>
        <w:t>, приміщень та споруд первинними засобами пожежогас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ідвищення вогнестійкості будинків та споруд шляхом обробки конструкцій вогнетривкими суміш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0" w:name="n22"/>
      <w:bookmarkStart w:id="1" w:name="n2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приведення пожежних гідрантів, пожежних водоймищ в працездатний стан та у відповідність вимогам нормативно-правових акт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идбання та ремонт внутрішніх пожежних кранів, пожежних рукавів, пожежних ствол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идбання та встановлення протипожежних дверей, влаштування протипожежних перешк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Обсяги фінансування зазначених в пріоритетних завданнях заходів визначаються в кожному випадку рішенням виконавчого комітету міської ради  в межах бюджетних коштів, передбачених на запобігання та ліквідацію надзвичайних ситуацій та наслідків стихійного лиха та в кошторисах бюджетних установ. Ресурсне забезпечення Програми та обсяг коштів, які пропонується залучити на виконання заходів Програми по бюджетним установам міста визначено в додатк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реалізації заходів беруть участь   пожежно-рятувальні підрозділи всіх рівнів, відділ з питань НС та ЦЗН виконавчого комітету міської ради, управління культури і туризму, управління освіти, управління ЖКГ та будівництва, фінансове управління Ніжинської міської ради, медичні заклади, підприємства, установи, організації міста та громадські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мін виконання заходів даної програми – 2018рік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. Відповідальність, координація та контроль за виконанням Прогр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Відповідальність  та  контроль  за  виконанням Програми покладено  на відділ з питань надзвичайних ситуацій та цивільного захисту населення, який здійснює методичну координацію та підготовку пропозицій щодо виконання заходів Програми на засідання виконавчого комітету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Виконання заходів Програми покладається на Ніжинський МРВ Управління ДСНС у Чернігівській області, управління культури і туризму, управління освіти, управління ЖКГ та будівництва, фінансове управління Ніжинської міської ради, медичні заклади міста, підприємства, установи, організації міс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Управління житлово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Очікувані результати від реалізаці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Реалізація Програми повинна забезпеч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ідвищення пожежної безпеки в місті, ефективне забезпечення протипожежного захисту населення та об'єктів незалежно від форм влас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ідвищення рівня інформованості населення з питань пожежної безп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вчання населення вимогам правил пожежної безп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формування громадського світогляду та громадянської позиції підростаючого покоління в області пожежної безпеки, формування у дітей культури поводження з вогнем, залучення їх до дій, спрямованих на попередження пожеж,  навчання діям в умовах виникнення пожежі, зменшення кількості пожеж від дитячих пустощів з вог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безпечення надійного протипожежного захисту об'єктів нового бу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ідтримання в робочому стані існуючих джерел протипожежного водопостачання в мі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безпечення безпечного перебування людей в приміщеннях об'єктів з масовим перебування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Міський голова                                                     А. Лінникик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міської Програми забезпечення пожежної </w:t>
        <w:tab/>
        <w:tab/>
        <w:tab/>
        <w:tab/>
        <w:tab/>
        <w:tab/>
        <w:tab/>
        <w:tab/>
        <w:t>безпеки на 2018рік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 xml:space="preserve">          </w:t>
      </w:r>
      <w:r>
        <w:rPr/>
        <w:t>Ресурсне забезпечення Прогр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коштів, як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нується залучити на виконання Програми, тис.гр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і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витрат на виконання </w:t>
              <w:br/>
              <w:t>Прогр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5,1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5,1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5,1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5,1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ю осві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9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9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ю культури і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5,5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5,5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ю праці та СЗН (в т.ч.територіальний центр СО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ю ЖКГ та 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х заклад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3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ФЗ «Спорт для всі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4:00Z</dcterms:created>
  <dc:creator>NS</dc:creator>
  <dc:description/>
  <cp:keywords/>
  <dc:language>en-US</dc:language>
  <cp:lastModifiedBy>Користувач</cp:lastModifiedBy>
  <cp:lastPrinted>2017-12-18T09:20:00Z</cp:lastPrinted>
  <dcterms:modified xsi:type="dcterms:W3CDTF">2017-12-18T08:42:00Z</dcterms:modified>
  <cp:revision>8</cp:revision>
  <dc:subject/>
  <dc:title/>
</cp:coreProperties>
</file>